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left" w:pos="52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эр РМО «Усть-Удинский район», </w:t>
      </w:r>
    </w:p>
    <w:p>
      <w:pPr>
        <w:pStyle w:val="Normal"/>
        <w:tabs>
          <w:tab w:val="clear" w:pos="708"/>
          <w:tab w:val="center" w:pos="4677" w:leader="none"/>
          <w:tab w:val="left" w:pos="4820" w:leader="none"/>
          <w:tab w:val="left" w:pos="538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председатель антинаркотической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55" w:leader="none"/>
          <w:tab w:val="left" w:pos="538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комиссии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55" w:leader="none"/>
          <w:tab w:val="left" w:pos="538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С.Н. Чемезов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лан по реализации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ратеги</w:t>
        </w:r>
      </w:hyperlink>
      <w:r>
        <w:rPr>
          <w:rFonts w:cs="Times New Roman" w:ascii="Times New Roman" w:hAnsi="Times New Roman"/>
          <w:color w:val="000000"/>
        </w:rPr>
        <w:t>и  государственной антинаркотической политики Российской Федерации до 2020 года в РМО «Усть-Удинский район» на 2015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63"/>
        <w:gridCol w:w="4140"/>
        <w:gridCol w:w="4320"/>
        <w:gridCol w:w="19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и направления государственной антинаркотической поли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left"/>
              <w:spacing w:before="0" w:after="0"/>
              <w:rPr>
                <w:color w:val="000000"/>
              </w:rPr>
            </w:pPr>
            <w:r>
              <w:rPr>
                <w:rStyle w:val="Textdefault"/>
                <w:color w:val="000000"/>
              </w:rPr>
              <w:t>1. Совершенствование системы мер по сокращению предложения наркотиков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left"/>
              <w:spacing w:before="0" w:after="0"/>
              <w:rPr>
                <w:color w:val="000000"/>
              </w:rPr>
            </w:pPr>
            <w:r>
              <w:rPr>
                <w:rStyle w:val="Textdefault"/>
                <w:color w:val="000000"/>
              </w:rPr>
              <w:t>1.1. Организационные меры по сокращению предложения наркотиков</w:t>
            </w:r>
          </w:p>
        </w:tc>
      </w:tr>
      <w:tr>
        <w:trPr>
          <w:trHeight w:val="1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квидация сырьевой базы незаконного наркопроизвод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выявл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уничтожению посев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ений, содержащих наркотические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РМО «Усть-Удинский райо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РМО «Усть-Удинский район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лиции МО МВД России «Боханский» (дислокация п.г.т. Усть-Уд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отдельному плану</w:t>
            </w:r>
          </w:p>
        </w:tc>
      </w:tr>
      <w:tr>
        <w:trPr>
          <w:trHeight w:val="622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мер по сокращению спроса на наркотики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немедицинского потребления наркотиков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егативного отношения в обществе к немедицинскому потреблению наркотиков, в том числе путем проведения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ивной антинаркотической пропаганды и противодействия деятельности по пропаганде и законн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ламе наркотиков и других психоактивных веществ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я грамотной информационной политики в средствах массов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употребления психоактивных веществ и пропаганда здорового образа жизни в молодежной среде районного муниципального образования «Усть-Удинский район» на 2015  - 2019 гг.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МО «Усть-Удинский район»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молодежи и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лиции МО МВД России «Боханский» (дислокация п.г.т. Усть-Уд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2015-2019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ренингов, занятий по профилактике наркомании и других социально-негативных явлений, формированию приоритетов здорового образа жизни для подростков  и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по делам молодежи и спорта  совместно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ом полиции МО МВД России «Боханский» (дислокация п.г.т. Усть-Уд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УЗ «Усть-Удинская ЦРБ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лекций, бесед, интерактивных игр, кинолекториев и иных профилактических мероприятий с подростками и молодеж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молодежи и спорта Исполнитель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>
          <w:trHeight w:val="1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ассовых акций  по пропаганде здорового образа среди молодёжи, по профилактике наркомании и других социально-негативных явлений среди подростков и молодежи, в том числе акции единого действия «День здоровья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молодежи и спорта Исполнитель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4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разъяснительных и лекционных мероприятий  среди населения муниципального образования (распространение листовок о телефонах горячей линии по проблемам наркозависимости и оказания психологической помощи с привлечением добровольцев,  разработка методических и информационных материалов, листовок, буклетов  и иных материалов  о негативных последствиях употребления психоактивных веществ и преимуществах здорового образа жизни, участие в подготовке публикаций и статей о негативном влиянии наркотиков, алкоголя и табакокурения)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молодежи и спорта Исполнитель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т газеты «Усть-Удинские ве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адресной информационно-пропагандистской кампании, направленной на информирование молодежи о последствиях употребления наркотических средств и психотропных веществ для здоровья человека, а также ответственности за их употреб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молодежи и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МО МВД России «Боханский» (дислокация п.г.т. Усть-Уд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Усть-Удинская ЦРБ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спондент газеты «Усть-Удинские вести»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ать проведение конференций, «круглых столов» с участием обучающихся и  молодежи по организации работы по профилактике наркомани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наркотическая комиссия РМО «Усть-Удинский район»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молодежи и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овышение квалификации педагогов, психологов в области внедрения антинаркотических профилактических програм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молодежи и спорт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бщешкольных родительских собраний по проблемам антинаркотической направл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молодежи и спорта Исполнитель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УЗ «Усть-Удинская ЦРБ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22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формирования мотивации к ведению здорового образа жиз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ероприятий, способствующих активному вовлечению населения в занятия физической культурой, спортом, духовно-нравственным развитием и творчеством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ю развивающего досуга, поддержку и развитие бесплатных спортивных секций и кружков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ассовых видов спорта, создание условий для вовлечения детей и молодежи в систематические занятия физической культурой и спорто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молодежи и спор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профилактической антинаркотической смены палаточного лагеря «Ангара» для детей и подростков, оказавшихся в трудной жизненной ситуаци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молодежи и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 2015 г.</w:t>
            </w:r>
          </w:p>
        </w:tc>
      </w:tr>
      <w:tr>
        <w:trPr>
          <w:trHeight w:val="160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профилактических мероприятий с группами риска немедицинского потребления наркот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ндивидуально-профилактического характера с лицами, совершившими на территории муниципального образования административные правонарушения, связанные с потреблением наркотических средств или психотропных веще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наркотическая комисс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МО МВД России «Боханский» (дислокация п.г.т. Усть-Уд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по Усть-Удинскому району ФКУ УИИ ГУФСИН России по Иркутской области ОГБУЗ «Усть-Удинская ЦР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КУ «Центр занятости населения Усть-Удин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КУ «Управление социальной защиты населения по Усть-Удинскому район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У СО «Комплексный центр социального обслуживания населения Усть-Удин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омплекса мероприятий, направленных на формирование у лиц, допускающих немедицинское потребление наркотиков, мотивации к лечению, медицинской и социальной реабилитации и ресоци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наркотическая комисс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МО МВД России «Боханский» (дислокация п.г.т. Усть-Уд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Усть-Удинскому району ФКУ УИИ ГУФСИН России по Иркутской обла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БУЗ «Усть-Удинская ЦРБ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У СО «Комплексный центр социального обслуживания населения Усть-Удинского район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– апрель 2015 г.</w:t>
            </w:r>
          </w:p>
        </w:tc>
      </w:tr>
      <w:tr>
        <w:trPr>
          <w:trHeight w:val="1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графика проведения рейдов, направленных на выявление лиц, допускающих немедицинское потребление наркотических средств, в том числе в общественных местах, привлечение их к административной ответств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наркотическая комисс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МО МВД России «Боханский» (дислокация п.г.т. Усть-Уд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ртал</w:t>
            </w:r>
          </w:p>
        </w:tc>
      </w:tr>
      <w:tr>
        <w:trPr>
          <w:trHeight w:val="1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дивидуальной коррекционной работы по профилактике наркомании с детьми, проживающими в условиях семейного неблагополучия, состоящих на учете в инспекциях по делам несовершеннолетних, комиссиях по делам несовершеннолетних и защите их пра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наркотическая комисс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Усть-Удинская ЦРБ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а по делам несовершеннолет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МО МВД России «Боханский» (дислокация п.г.т. Усть-Уд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У СО «Комплексный центр социального обслуживания населения Усть-Удинского район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22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актической работы в организованных (трудовых и образовательных) коллектив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ных антинаркотических информационно-разъяснительных занятий  с работниками на рабочих местах, в том числе с персоналом техногенных пред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наркотическая коми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МО МВД России «Боханский» (дислокация п.г.т. Усть-Уд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УЗ «Усть-Удин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выявлению  потребителей наркотиков среди работников на социально-значимых объектах и предприятиях с техногенно-опасными производствами,  оказание указанным лицам социально-психологической помощи и мотивирование на прохождение реабили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МО МВД России «Боханский» (дислокация п.г.т. Усть-Уд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УЗ «Усть-Удин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раннего выявления незаконных потребителей наркот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сультаций для родителей по проблемам употребления наркотических средств и психотропных веществ обучающимися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МО МВД России «Боханский» (дислокация п.г.т. Усть-Уд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УЗ «Усть-Удин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сихологическое тестирование обучающихся, направленное на выявление уровня наркотиз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молодежи и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</w:tr>
      <w:tr>
        <w:trPr>
          <w:trHeight w:val="46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вовлечения граждан в антинаркотическую деятельность, формирование, стимулирование развития деятельности волонтерского молодежного антинаркотического дви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омплекса мер по стимулированию развития волонтерского молодежного антинаркотического движения на территории РМО «Усть-Удинский район»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наркотическая коми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молодежи и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8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личной ответственности за свое поведение, обусловливающее снижение спроса на нарко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а постоянной основе тематических дискотек антинаркотического содержания; проведение плановых занятий по курсу ОБЖ  (раздел «Основы здорового образа жизни»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молодежи и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402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13" w:right="113" w:firstLine="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тивирование и включение потребителей наркотических средств в программы комплексной реабилитации и ресоциализации</w:t>
            </w:r>
          </w:p>
        </w:tc>
      </w:tr>
      <w:tr>
        <w:trPr>
          <w:trHeight w:val="8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системы информирования населения о спектре реабилитационных услуг, предоставляем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сударственном и региональном  уровн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распространения социальной рекламы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х массовой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опагандистских буклетов, листовок, брошюр в целях информирования населения о возможностях получения реабилитационной помощ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инаркотическая комисс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молодежи и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УЗ «Усть-Удинская ЦРБ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 МО МВД России «Боханский» (дислокация п.г.т. Усть-Уда)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 газеты «Усть-Удинские ве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еханизмов целенаправленной работы с родственниками лиц, участвующих в реабилитационных программах, обеспечивающей формирование социально-позитивного окружения реабилитируем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родительского движения на территории РМО «Усть-Удинский район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наркотическая комисс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09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рганизационно-правовое и ресурсное обеспечение антинаркотической деятельности</w:t>
            </w:r>
          </w:p>
        </w:tc>
      </w:tr>
      <w:tr>
        <w:trPr>
          <w:trHeight w:val="429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Совершенствование организационного обеспечения антинаркотической деятельности</w:t>
            </w:r>
          </w:p>
        </w:tc>
      </w:tr>
      <w:tr>
        <w:trPr>
          <w:trHeight w:val="33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135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истемы мониторинга наркоситуации в РМО «Усть-Удин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единого  банка  данных  об уровне  распространения наркомании на территории РМО «Усть-Удинский рай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о – аналитических  справ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молодежи и спор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УЗ «Усть-Удинская ЦРБ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МО МВД России «Боханский» (дислокация п.г.т. Усть-У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86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 социологического исследования по вопросам употребления наркотиков и других психоактивных вещест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МО «Усть-Удинский район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 региональной системы профилактики незаконного потребления наркотических средств и психотропных веществ, наркомании и токсикоман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МО МВД России «Боханский» (дислокация п.г.т. Усть-У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</w:tr>
      <w:tr>
        <w:trPr>
          <w:trHeight w:val="122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роли антинаркотической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деятельности органов местного самоуправления городского и сельских поселений, структурных подразделений территориальных органов исполнительной власти, функционирующих на территории РМО «Усть-Удинский район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ки на муниципальном уровн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наркотическая комиссия РМО «Усть-Уд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1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исполнения поручений антинаркотической комиссии РМО «Усть-Удинский район», антинаркотической комиссии Иркутской обла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наркотическая комиссия РМО «Усть-Уди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Appleconvertedspace">
    <w:name w:val="apple-converted-space"/>
    <w:qFormat/>
    <w:rPr/>
  </w:style>
  <w:style w:type="character" w:styleId="Textdefault">
    <w:name w:val="text_default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">
    <w:name w:val="paragraph_lef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08:00Z</dcterms:created>
  <dc:creator>Admin</dc:creator>
  <dc:description/>
  <cp:keywords/>
  <dc:language>en-US</dc:language>
  <cp:lastModifiedBy>Admin</cp:lastModifiedBy>
  <cp:lastPrinted>2015-02-13T11:50:00Z</cp:lastPrinted>
  <dcterms:modified xsi:type="dcterms:W3CDTF">2015-02-13T02:53:00Z</dcterms:modified>
  <cp:revision>17</cp:revision>
  <dc:subject/>
  <dc:title>                                                                                     УТВЕРЖДАЮ:</dc:title>
</cp:coreProperties>
</file>