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ркутская область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ь-Удинский район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6058" w:leader="none"/>
        </w:tabs>
        <w:spacing w:before="48" w:after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6058" w:leader="none"/>
        </w:tabs>
        <w:spacing w:before="48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6058" w:leader="none"/>
        </w:tabs>
        <w:spacing w:before="48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6058" w:leader="none"/>
        </w:tabs>
        <w:spacing w:before="4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«</w:t>
      </w:r>
      <w:r>
        <w:rPr>
          <w:color w:val="000000"/>
          <w:spacing w:val="3"/>
          <w:sz w:val="24"/>
          <w:szCs w:val="24"/>
          <w:u w:val="single"/>
        </w:rPr>
        <w:t>21</w:t>
      </w:r>
      <w:r>
        <w:rPr>
          <w:color w:val="000000"/>
          <w:spacing w:val="3"/>
          <w:sz w:val="24"/>
          <w:szCs w:val="24"/>
        </w:rPr>
        <w:t xml:space="preserve">» марта 2016 г. № </w:t>
      </w:r>
      <w:r>
        <w:rPr>
          <w:color w:val="000000"/>
          <w:spacing w:val="3"/>
          <w:sz w:val="24"/>
          <w:szCs w:val="24"/>
          <w:u w:val="single"/>
        </w:rPr>
        <w:t>86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6058" w:leader="none"/>
        </w:tabs>
        <w:spacing w:before="48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«О мерах по предупреждению  пожаров и организации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х тушения в весенне-летний пожароопасный период 2016 года»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color w:val="000000"/>
          <w:spacing w:val="-2"/>
          <w:sz w:val="24"/>
          <w:szCs w:val="24"/>
        </w:rPr>
        <w:tab/>
        <w:t>В соответствии со статьей 18 Федерального закона от 21 декабря 1994 года № 69-ФЗ «О пожарной безопасности», в целях обеспечения требований пожарной безопасности в весенне-летний пожароопасный период 2016 года на территории Усть-Удинского района, руководствуясь статьей 22 Устава Усть-Удинского района :</w:t>
      </w:r>
    </w:p>
    <w:p>
      <w:pPr>
        <w:pStyle w:val="Normal"/>
        <w:shd w:fill="FFFFFF" w:val="clear"/>
        <w:spacing w:before="48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Рекомендовать главе Усть-Удинского городского поселения и главам сельских поселений района, в соответствии с законодательством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 провести до 10 мая текущего года декадник (месячник) по предупреждению пожаров, включающий проведение противопожарных мероприятий по недопущению пожогов сухой травы, стерни, мусора и отходов производства на территории муниципальных образований, на полях, с привлечением в установленном порядке работников жилищно-коммунальных служб, общественности, сотрудников Отделения надзорной деятельности по Усть-Удинскому району, полиции общественной безопасности </w:t>
      </w:r>
      <w:r>
        <w:rPr>
          <w:sz w:val="24"/>
          <w:szCs w:val="24"/>
        </w:rPr>
        <w:t xml:space="preserve"> МВД РФ МО «Боханский» дислокация п.г.т Усть-Уд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2 до 15 апреля 2016 года обеспечить организацию разработки мер пожарной безопасности и их реализацию. Особое внимание обратить на: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создание вокруг населенных пунктов и объектов, прилегающих к лесным массивам, минерализованных противопожарных полос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принятие неотложных мер по приведению в исправное состояние наружного противопожарного водоснабжения, подъездов к ним, имеющихся в населенных пунктах, зданиях, сооружениях и иных объектах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обеспечение противопожарной защиты муниципальных объектов жизнеобеспечения и объектов с массовым пребыванием людей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- очистку подвальных и чердачных помещений объектов муниципальной собственности и прилегающей к ним территории от горючего мусора, сухой травы; 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приведение в готовность добровольной пожарной охраны, образованной в соответствии с законодательством, для тушения возможных пожаров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установление устойчивой телефонной связи со всеми населенными пунктами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обеспечение населенных пунктов Усть-Удинского района звуковым оповещением людей о пожаре.</w:t>
      </w:r>
    </w:p>
    <w:p>
      <w:pPr>
        <w:pStyle w:val="Normal"/>
        <w:shd w:fill="FFFFFF" w:val="clear"/>
        <w:spacing w:before="48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3 обязать граждан иметь в помещениях и строениях, находящихся в их собственности, первичные средства пожаротушения и противопожарный инвентарь, принимать посильные меры по тушению пожаров, спасению людей и имущества до прибытия пожарной охраны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4 проведение через средства массовой информации разъяснительной работы по предупреждению пожаров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5 в апреле-мае текущего года провести заседания комиссий по предупреждению и ликвидации чрезвычайных ситуаций и обеспечению пожарной безопасности, на которых рассмотреть, в том числе, следующие вопросы: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о защите населенных пунктов от лесных пожаров с наступлением весенне-летнего пожароопасного периода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о состоянии подготовки территорий организаций, зданий, сооружений и иных объектов, расположенных в. лесных массивах и территориях, прилегающих к ним, к весенне-летнему пожароопасному периоду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6 в установленном порядке проводить проверки исправности состояния сетей внутреннего противопожарного водопровода подведомственных объектов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7 на собраниях граждан рассмотреть вопросы создания в установленном порядке добровольной пожарной охраны в населенных пунктах и круглосуточного дежурства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8 обеспечить участие представителей местных администраций муниципальных образований в проверках противопожарного состояния сельскохозяйственных организаций, осуществляемых соответствующими контролирующими органами, обратив особое внимание на состояние пожарной безопасности мест хранения семенного фонда, складов горюче</w:t>
        <w:softHyphen/>
        <w:t xml:space="preserve"> смазочных материалов и других объектов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9 провести мероприятия по устранению нарушений требований пожарной безопасности, выявленных по результатам проведенных Отделением надзорной деятельности по Усть-Удинскому району проверок, в установленные сроки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1.10 совместно с ОНД по Усть-Удинскому району: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не менее чем за три дня до проведения праздничных мероприятий (День Победы, День России, выпускные вечера и т.п.) организовать приемку помещений, в которых они будут проводиться, на соответствие требованиям пожарной безопасности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организовать регулярное размещение в средствах массовой информации требований пожарной безопасности.</w:t>
      </w:r>
    </w:p>
    <w:p>
      <w:pPr>
        <w:pStyle w:val="Normal"/>
        <w:shd w:fill="FFFFFF" w:val="clear"/>
        <w:spacing w:before="48" w:after="0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Предложить Отделению надзорной деятельности по Усть-Удинскому району (Чикулаева Т.О.):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2.1 организовать и провести проверки: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по обеспечению условий для беспрепятственного проезда пожарной и специальной техники к подъездам жилых домов и иных объектов, а также к источникам противопожарного водоснабжения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технического состояния наружного противопожарного водоснабжения в срок до 15 мая 2016 года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- мест летнего отдыха (летние оздоровительные лагеря, иные зоны отдыха);</w:t>
      </w:r>
    </w:p>
    <w:p>
      <w:pPr>
        <w:pStyle w:val="Normal"/>
        <w:shd w:fill="FFFFFF" w:val="clear"/>
        <w:spacing w:before="48" w:after="0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2.2 организовать патрулирование территории населенных пунктов в целях предупреждения пожогов сухой травы и мусора с проведением разъяснительной работы среди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sz w:val="24"/>
          <w:szCs w:val="24"/>
        </w:rPr>
        <w:t xml:space="preserve">  Начальнику управления образования (Пешкова Л.В), главному врачу ОГБУЗ «Усть-Удинская РБ» (Крыс М.В), заведующей отделом культуры (Полевова З.В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вопрос подготовки подведомственных объектов к эксплуатации в весенне-летний период, разработать и направить в подведомственные учреждения и предприятия перечень соответствующих мероприятий по усилению мер пожарной безопасности в пожароопасный период и обеспечить контроль их испол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провести мероприятия по устранению нарушений требований пожарной безопасности, выявленных по результатам проведенных Отделением надзорной деятельности по Усть-Удинскому району проверок, в том числе принять меры по приведению мест летнего отдыха (детских летних площадок), расположенных на территориях муниципальных образований, в надлежащее противопожарное состояние в установленные сроки, но не позднее 10 июня 2016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Метеостанции (Рощихина Н.К.), пожарной части  №19 ФГКУ «5 отряд ФПС по Иркутской области» (Дунаев А.Ю.), ЕДДС Усть-Удинского района (Пинигин А.Г) при поступлении сведений об усилении ветра до 15 метров в секунду и более, о других резких изменениях метеорологических условий, немедленно доводить до глав поселений  и руководителей объектов поступившие данные с последующим оповещением населения через громкоговорящие установки о требованиях  соблюдения мер пожарной безопасности. </w:t>
      </w:r>
    </w:p>
    <w:p>
      <w:pPr>
        <w:pStyle w:val="Normal"/>
        <w:tabs>
          <w:tab w:val="clear" w:pos="708"/>
          <w:tab w:val="left" w:pos="25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целях разработки и проведения организационно-технических и правовых  мероприятий, направленных на предупреждение пожаров и организации их тушения в границах поселения и в соответствии с п.п. 8,9 ч.1 ст.14 Федерального закона </w:t>
      </w:r>
      <w:r>
        <w:rPr>
          <w:sz w:val="24"/>
        </w:rPr>
        <w:t xml:space="preserve">от 06.10.03г   № 131-ФЗ  </w:t>
      </w:r>
      <w:r>
        <w:rPr>
          <w:sz w:val="24"/>
          <w:szCs w:val="24"/>
        </w:rPr>
        <w:t xml:space="preserve">«Об общих принципах организации местного самоуправления в Российской Федерации» предложить главам городского и сельских поселений района издать соответствующие распоряжения на  весенне-летний пожароопасный период 2016 года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4"/>
        </w:rPr>
        <w:t>6.</w:t>
      </w:r>
      <w:r>
        <w:rPr>
          <w:sz w:val="24"/>
          <w:szCs w:val="24"/>
        </w:rPr>
        <w:t xml:space="preserve"> Управлению делами администрации района (Черных О.И.) опубликовать настоящее распоряжение в установленном порядке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7</w:t>
      </w: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>.</w:t>
      </w:r>
      <w:r>
        <w:rPr>
          <w:rFonts w:eastAsia="DejaVu Sans;Arial Unicode MS"/>
          <w:color w:val="000000"/>
          <w:kern w:val="2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 xml:space="preserve">Контроль за исполнением данного распоряжения возложить на первого заместителя главы администрации района  –  председателя комиссии по чрезвычайным ситуациям и пожарной безопасности Никитина М.А. </w:t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true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4"/>
          <w:szCs w:val="24"/>
          <w:lang w:eastAsia="en-US"/>
        </w:rPr>
        <w:t xml:space="preserve">   </w:t>
      </w: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  <w:t xml:space="preserve">Глава администрации района                                                                           С.Н. Чемезов                                                 </w:t>
      </w:r>
    </w:p>
    <w:p>
      <w:pPr>
        <w:pStyle w:val="Normal"/>
        <w:shd w:fill="FFFFFF" w:val="clear"/>
        <w:spacing w:lineRule="exact" w:line="211" w:before="67" w:after="0"/>
        <w:ind w:right="178" w:firstLine="523"/>
        <w:jc w:val="both"/>
        <w:rPr>
          <w:rFonts w:eastAsia="DejaVu Sans;Arial Unicode MS"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11" w:before="67" w:after="0"/>
        <w:ind w:right="178" w:firstLine="5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11" w:before="67" w:after="0"/>
        <w:ind w:right="178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67" w:after="0"/>
        <w:ind w:right="178"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929" w:gutter="0" w:header="0" w:top="125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360" w:leader="none"/>
      </w:tabs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4:37:00Z</dcterms:created>
  <dc:creator>User</dc:creator>
  <dc:description/>
  <cp:keywords/>
  <dc:language>en-US</dc:language>
  <cp:lastModifiedBy>GO</cp:lastModifiedBy>
  <cp:lastPrinted>2015-03-17T16:23:00Z</cp:lastPrinted>
  <dcterms:modified xsi:type="dcterms:W3CDTF">2016-03-24T00:52:00Z</dcterms:modified>
  <cp:revision>29</cp:revision>
  <dc:subject/>
  <dc:title>Российская Федерация</dc:title>
</cp:coreProperties>
</file>