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Уди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 </w:t>
      </w:r>
      <w:r>
        <w:rPr>
          <w:rFonts w:cs="Times New Roman" w:ascii="Times New Roman" w:hAnsi="Times New Roman"/>
          <w:bCs/>
          <w:u w:val="single"/>
        </w:rPr>
        <w:t>19.12.2012г.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u w:val="single"/>
        </w:rPr>
        <w:t>45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. п. Усть-У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б утверждении Положения </w:t>
      </w:r>
      <w:r>
        <w:rPr>
          <w:rFonts w:cs="Times New Roman" w:ascii="Times New Roman" w:hAnsi="Times New Roman"/>
        </w:rPr>
        <w:t xml:space="preserve">о предоставлении субсид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собственного бизне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казания содействия развитию малого и среднего предпринимательства, исполнения мероприятий, реализуемых в рамках  районной целевой программы </w:t>
      </w:r>
      <w:r>
        <w:rPr>
          <w:rFonts w:cs="Times New Roman" w:ascii="Times New Roman" w:hAnsi="Times New Roman"/>
          <w:bCs/>
        </w:rPr>
        <w:t xml:space="preserve">«Развитие малого и среднего предпринимательства муниципального образования «Усть-Удинский район», утвержденной постановлением мэра Усть-Удинского района от 9.09.2012г. №427, </w:t>
      </w:r>
      <w:r>
        <w:rPr>
          <w:rFonts w:cs="Times New Roman" w:ascii="Times New Roman" w:hAnsi="Times New Roman"/>
        </w:rPr>
        <w:t>руководствуясь Уставом районного муниципального образования «Усть-Удинский район», администрация Усть-Уд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ЕТ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едоставлении субсидий субъектам малого и среднего предпринимательства на развитие собственного бизнеса 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1"/>
        </w:numPr>
        <w:ind w:left="1320" w:right="-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ю делами (Черных О. И.) опубликовать настоящее постановление с приложением в установленном порядке.</w:t>
      </w:r>
    </w:p>
    <w:p>
      <w:pPr>
        <w:pStyle w:val="Style15"/>
        <w:ind w:left="90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администрации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Удинского района                                                                                    М.А.Никит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Удинского района от </w:t>
      </w:r>
      <w:r>
        <w:rPr>
          <w:rFonts w:cs="Times New Roman" w:ascii="Times New Roman" w:hAnsi="Times New Roman"/>
          <w:u w:val="single"/>
        </w:rPr>
        <w:t>19.12.2012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й субъектам малого и среднего предпринимательства на развитие собственного бизне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разработано в соответствии со статьей </w:t>
        <w:br/>
        <w:t xml:space="preserve">78 Бюджетного кодекса Российской Федерации, Федеральным законом </w:t>
        <w:br/>
        <w:t>от 24 июля 2007 года № 209-ФЗ «О развитии малого и среднего предпринимательства в Российской Федерации» (далее - Федеральный закон № 209-ФЗ),  решением районной Думы от 30.12.2011г.№30/1-РД «О районном бюджете на 2012 год», постановлением мэра Усть-Удинского района от 09.09.2011г. № 427 «Об утверждении районной целевой программы «</w:t>
      </w:r>
      <w:r>
        <w:rPr>
          <w:rFonts w:cs="Times New Roman" w:ascii="Times New Roman" w:hAnsi="Times New Roman"/>
          <w:bCs/>
        </w:rPr>
        <w:t>Развитие малого и среднего предпринимательства муниципального образования «Усть-Удинский район» на 2012-2014 годы</w:t>
      </w:r>
      <w:r>
        <w:rPr>
          <w:rFonts w:cs="Times New Roman" w:ascii="Times New Roman" w:hAnsi="Times New Roman"/>
        </w:rPr>
        <w:t>»»  и устанавливает цель, порядок и условия предоставления субсидий субъектам малого и среднего предпринимательства на развитие собственного бизнеса (далее - субсидии), категории лиц, имеющих право на получение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 Субсидии предоставляются из районного бюджета в пределах лимитов бюджетных обязательств, доведенных до администрации Усть-Удинского района на соответствующий финансовый год на цели, указанные в пункте </w:t>
      </w:r>
      <w:hyperlink r:id="rId2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сидии предоставляются администрацией Усть-Удинского района (далее – Организатор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оответствии с настоящим Положением субсидии предоставляются на развитие собственного бизне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  <w:t>Глава 2. Категории лиц, имеющих право на получение субсидий, условия предоставления субсид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5. Право на получение субсидии имеют зарегистрированные и осуществляющие свою деятельность на территории Усть-Удинского района юридические лица (за исключением государственных (муниципальных) учреждений), индивидуальные предприниматели - производители товаров, работ, услуг (далее при совместном упоминании – участники конкурса), являющиеся субъектами малого и среднего предпринимательства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№ 209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Субсидии предоставляются при соблюдении участниками конкурса следующих условий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) отсутствие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частник конкурса зарегистрирован и осуществляет деятельность на территории Усть-Удинского района менее 5 лет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3) наличие произведенных затрат, связанных с развитием собственного бизнеса, в размере не менее 25 процентов от запрашиваемого размера субсидии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4) участник конкурса не находится в процедуре конкурсного производства и в процессе ликвидации или реорганизации, не признан в установленном порядке несостоятельным (банкрото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убсидии предоставляются участникам конкурса, признанным победителями по результатам конкурса (далее – получатель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предоставляется в установленном законодательством порядке путем перечисления с лицевого счета Организатора на счет получателя, открытый в кредитной организации (банке), после подписания соглаш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аниями для отказа в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 конкурса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конкурса является участником соглашения о разделе продук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астник конкурса осуществляет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астник конкурса является 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изводство и реализация участником конкурса подакцизных товаров, а также добыча и реализация полезных ископаемых (за исключением общераспространенных полезных ископаем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ник конкурса не представил (представил не в полном объеме или представил недостоверные) сведения и документы, установленные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нее в отношении участника конкурса было принято решение о предоставлении аналогичной субсидии и сроки её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 момента признания участника конкурса допустившим нарушение порядка и условий предоставления субсидии, в том числе не обеспечившим целевого использования субсидии, прошло менее чем 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и конкурса представляют следующие документы (далее – конкурсная заявк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ись представленных документов, оформленная в произвольной форме в двух экземплярах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Cs w:val="24"/>
        </w:rPr>
      </w:pPr>
      <w:r>
        <w:rPr>
          <w:szCs w:val="24"/>
        </w:rPr>
        <w:t>2) заявление на получение субсидии, оформленное в произвольной форме (с указанием реквизитов, необходимых для перечисления субсидии)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Cs w:val="24"/>
        </w:rPr>
      </w:pPr>
      <w:r>
        <w:rPr>
          <w:szCs w:val="24"/>
        </w:rPr>
        <w:t>3) бизнес-план, оформленный в произвольной форме;</w:t>
      </w:r>
    </w:p>
    <w:p>
      <w:pPr>
        <w:pStyle w:val="3"/>
        <w:tabs>
          <w:tab w:val="clear" w:pos="7427"/>
          <w:tab w:val="left" w:pos="-540" w:leader="none"/>
          <w:tab w:val="left" w:pos="3827" w:leader="none"/>
        </w:tabs>
        <w:ind w:left="0" w:right="-6" w:firstLine="709"/>
        <w:rPr>
          <w:szCs w:val="24"/>
        </w:rPr>
      </w:pPr>
      <w:r>
        <w:rPr>
          <w:szCs w:val="24"/>
        </w:rPr>
        <w:t xml:space="preserve">4) смета расходов субсидии, оформленная в соответствии с приложением 1 к настоящему Положению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пии лицензий и (или) разрешений для осуществления деятельности, необходимой для реализации бизнес-проекта, заверенные участником конкурса (при необходимости)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а об отсутствии задолженности по платежам в бюджеты всех уровней бюджетной системы Российской Федерации и государственные внебюджетные фонды, выданная налоговым органом не ранее чем за 30 дней до дня подачи конкурсной заявки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писка из Единого государственного реестра юридических лиц (индивидуальных предпринимателей), выданная не ранее чем за 30 дней до дня подачи конкурсной заявки;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кументы, подтверждающие, что участник конкурса не находится в процедуре конкурсного производства и в процессе ликвидации или реорганизации, не признан в установленном порядке несостоятельным (банкрот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копии следующих документов, заверенные участником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ёт в налоговом орга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пии документов, подтверждающих  наличие произведенных затрат, связанных с развитием собственного бизнеса, в размере не менее 25 процентов от запрашиваемого размера субсидии (заверенные участником конкурс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Размер субсидии не превышает 148  тыс. рублей на одного получа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3. Порядок предоставления субсид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1. Извещение о предоставлении субсидии (далее – извещение) размещается на официальном сайте Организатора (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adminust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uda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</w:rPr>
        <w:t>) и в С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получения субсидии необходимо предоставить Организатору конкурсную заявку по адресу и до истечения сроков, установленных в извещ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атор регистрирует в день поступления полученные конкурсные заявки в журнале регистрации с указанием да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принятии конкурсной заявки Организатор делает отметку на описи представленных документов, подтверждающую прием документов, с указанием даты, должности и фамилии сотрудника, принявшего документы. Экземпляр описи представленных документов с отметкой о приеме остается у участника конкурс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В течение 2 рабочих дней со дня истечения установленного в извещении срока подачи конкурсных заявок Организатор принимает решение о её соответствии (несоответствии) требованиям настоящего Полож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в течение 5 дней со дня принятия решения о несоответствии конкурсной заявки указанным требованиям сообщает в письменном виде участнику конкурса о принятом реш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Организатор вправе отменить конкурс, а также изменить срок подачи конкурсных заявок в течение первой половины установленного в извещении для представления конкурсных заявок срок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частник конкурса вправе внести изменения в свою конкурсную заявку до истечения установленного в извещении срока подачи конкурсных заявок. Изменения конкурсной заявки, внесенные участником конкурса, являются неотъемлемой частью основной конкурсной заяв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частник конкурса вправе отозвать свою конкурсную заявку до дня проведения заседания конкурсной комиссии по предоставлению субсидии (далее – конкурсная комиссия), подав письменное заявление Организатор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Все конкурсные заявки, поступившие после истечения установленного в извещении срока подачи конкурсных заявок, к рассмотрению не принимаются. Непринятая конкурсная заявка в срок не позднее 5 дней возвращается участнику конкурса по почте с указанием причин отказа. 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20. Все расходы, связанные с подготовкой и предоставлением конкурсной заявки, несут участники конкурс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1. Представленные на конкурс документы не возвращаются, если иное не установлено в извещении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2. Отбор участников конкурса и определение победителей осуществляет конкурсная комиссия, действующая на основании положения и в составе, утверждаемых администрацией Усть-Удинского района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3. Организатор в течение 2 рабочих дней со дня истечения установленного в извещении срока подачи конкурсных заявок назначает заседание конкурсной комисс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ешение конкурсной комиссии оформляется протоколом заседания конкурсной комиссии, которое в течение 5 рабочих дней со дня подведения итогов конкурса размещается на официальном сайте Организатор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Организатор заключает соглашение о предоставлении субсидии по форме в соответствии с приложением 2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на основании соглашений в установленном порядке перечисляет субсидии со своего лицевого счета на счета получателей субсид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 случае неиспользования и (или) нецелевого использования субсидии Организатор направляет требование о возврате полученной субсидии. Субсидия подлежит возврату в бюджет в течение 10 банковских дней со дня получения соответствующего требовани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Контроль за целевым использованием субсидий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7. Контроль за целевым использованием субсидий осуществляет Организатор.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8. Организатор ведет учет использованных субсидий по каждому получател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за год Организатор предоставляет в финансовое управление администрации Усть-Удинского района отчет и аналитическую записку об использовании субсид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0" w:before="0" w:after="100"/>
      <w:ind w:left="100" w:right="10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8798;fld=134;dst=100017" TargetMode="External"/><Relationship Id="rId3" Type="http://schemas.openxmlformats.org/officeDocument/2006/relationships/hyperlink" Target="consultantplus://offline/main?base=LAW;n=95688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admin</dc:creator>
  <dc:description/>
  <cp:keywords/>
  <dc:language>en-US</dc:language>
  <cp:lastModifiedBy>adm-uprav2</cp:lastModifiedBy>
  <cp:lastPrinted>2012-12-18T16:32:00Z</cp:lastPrinted>
  <dcterms:modified xsi:type="dcterms:W3CDTF">2013-01-22T07:43:00Z</dcterms:modified>
  <cp:revision>22</cp:revision>
  <dc:subject/>
  <dc:title/>
</cp:coreProperties>
</file>