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НАЯ ДУМА</w:t>
      </w:r>
    </w:p>
    <w:p>
      <w:pPr>
        <w:pStyle w:val="Normal"/>
        <w:jc w:val="both"/>
        <w:rPr/>
      </w:pPr>
      <w:r>
        <w:rPr/>
        <w:t>«26»  ноября 2015 г                                                                                     № 13/3 -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слушивании информации </w:t>
      </w:r>
    </w:p>
    <w:p>
      <w:pPr>
        <w:pStyle w:val="Normal"/>
        <w:jc w:val="center"/>
        <w:rPr/>
      </w:pPr>
      <w:r>
        <w:rPr/>
        <w:t>«О деятельности районных общественны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нято на  13  заседании</w:t>
      </w:r>
    </w:p>
    <w:p>
      <w:pPr>
        <w:pStyle w:val="Normal"/>
        <w:autoSpaceDE w:val="false"/>
        <w:rPr/>
      </w:pPr>
      <w:r>
        <w:rPr/>
        <w:t xml:space="preserve">районной Думы 6-го созыва </w:t>
      </w:r>
    </w:p>
    <w:p>
      <w:pPr>
        <w:pStyle w:val="Normal"/>
        <w:autoSpaceDE w:val="false"/>
        <w:rPr/>
      </w:pPr>
      <w:r>
        <w:rPr/>
        <w:t>«26» но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нформацию председателя районного Совета ветеранов – Купряковой Валентины Дмитриевны «О деятельности общественной организации «Районный Совет ветеранов», председателя  районного Совета инвалидов- Чистых Людмилы Николаевны «О деятельности общественной организации «Районный Совет инвалидов»,</w:t>
      </w:r>
    </w:p>
    <w:p>
      <w:pPr>
        <w:pStyle w:val="Style16"/>
        <w:spacing w:lineRule="exact" w:line="273"/>
        <w:ind w:right="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firstLine="708"/>
        <w:jc w:val="both"/>
        <w:rPr/>
      </w:pPr>
      <w:r>
        <w:rPr/>
        <w:t xml:space="preserve">районная Дума РЕШИЛА: </w:t>
      </w:r>
    </w:p>
    <w:p>
      <w:pPr>
        <w:pStyle w:val="Style16"/>
        <w:spacing w:lineRule="exact" w:line="244"/>
        <w:ind w:firstLine="708"/>
        <w:jc w:val="both"/>
        <w:rPr/>
      </w:pPr>
      <w:r>
        <w:rPr/>
      </w:r>
    </w:p>
    <w:p>
      <w:pPr>
        <w:pStyle w:val="Style16"/>
        <w:spacing w:lineRule="exact" w:line="244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формацию председателя районного Совета Ветеранов – Купряковой Валентины Дмитриевны «О деятельности общественной организации « районный Совет ветеранов» и информацию председателя  районного Совета инвалидов - Чистых Людмилы Николаевны «О деятельности общественной организации «Районный Совет инвалидов»,  принять к сведению. </w:t>
      </w:r>
      <w:r>
        <w:rPr>
          <w:color w:val="000000"/>
        </w:rPr>
        <w:t>/Приложения № 1, № 2/</w:t>
      </w:r>
    </w:p>
    <w:p>
      <w:pPr>
        <w:pStyle w:val="Style16"/>
        <w:spacing w:lineRule="exact" w:line="24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     Л.И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района                                                                                               С.Н. Чем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№ 1 к решению районной Думы РМО     </w:t>
        <w:br/>
        <w:t xml:space="preserve">                                                                  Усть-Удинский район» от 26.11.2015 г. №  13/3  -Р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заслушивании информации ««О деятельности               </w:t>
        <w:br/>
        <w:t xml:space="preserve">                                                 районных общественных организ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rPr/>
      </w:pPr>
      <w:r>
        <w:rPr/>
        <w:t xml:space="preserve">             </w:t>
      </w:r>
      <w:r>
        <w:rPr/>
        <w:t>о деятельности общественной организации «Районный Совет ветеран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цели и задачи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ие социальной защиты и содействие в обеспечении социальных гарантий ветеранов.</w:t>
      </w:r>
    </w:p>
    <w:p>
      <w:pPr>
        <w:pStyle w:val="Normal"/>
        <w:rPr/>
      </w:pPr>
      <w:r>
        <w:rPr>
          <w:sz w:val="28"/>
          <w:szCs w:val="28"/>
        </w:rPr>
        <w:t>2. Содействие вовлечению ветеранов в общественную жизнь поселений, предприятий, организаций, учреждений Усть-У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роли ветеранов в деле воспитания молодежи, обеспечении преемственности, сохранении и развитии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контроля за соблюдением прав и социальных гарантий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ение и распространение опыта работы ветеранских формирований всех уровней по работе с ветер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 Совета</w:t>
      </w:r>
    </w:p>
    <w:p>
      <w:pPr>
        <w:pStyle w:val="Normal"/>
        <w:rPr/>
      </w:pPr>
      <w:r>
        <w:rPr>
          <w:sz w:val="28"/>
          <w:szCs w:val="28"/>
        </w:rPr>
        <w:t>1. Совет объединяет и координирует деятельность администраций и ветеранских организаций поселений, предприятий, организаций, учреждений Усть-Удинского района по работе с ветеранами, осуществляет совместные мероприятия по вовлечению их в общественную жизнь труд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снове коллективного обсуждения вырабатывает меры и вносит предложения в соответствующие инстанции по улучшению работы с ветер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атывает и вносит предложения по улучшению социальной поддержки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тавляет интересы ветеранов в органах власти и управления.</w:t>
      </w:r>
    </w:p>
    <w:p>
      <w:pPr>
        <w:pStyle w:val="Normal"/>
        <w:rPr/>
      </w:pPr>
      <w:r>
        <w:rPr>
          <w:sz w:val="28"/>
          <w:szCs w:val="28"/>
        </w:rPr>
        <w:t>5. Выступает в средствах массовой информации по вопросам социального положения ветеранов в целях усиления внимания к защите и поддержке ветеранов в Усть-Удинском райо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анские организации самые массовые общественные организации в области.  В 1400 районах объединены более 500 тысяч человек так называемого «третьего возраста» пенсионеров, ветеранов все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Усть-Удинском районе пенсионеров – 4142, ветеранов ВОВ – 8 человек, вдов – 51, тружеников тыла – 118, чеченцев – 119, афганцев – 5, 913 – детей войны, ветеранов труда – 7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работу Совет ветеранов  с людьми пожилого возраста проводит районный Совет ветеранов: Шипицина Л.М., Вологжин И.К., Марков Ю.П, Константинов П.А., Колесов Л.Л., Сластных И.А., Макагон Т.Ф., Судоплатова Е.Г.,Шебетникова Л.В., Лугинина Е.С., первичные организации Совета ветеранов – Луковникова Мария Ивановна – Новая Уда,  Попова Надежда Васильевна, - Малышовка,   Лугинина Елена Степановна -  Ю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районе создано 10 первичных организаций( в октябре заработала первичная организация в Подволочном) ,к сожалению, на сегодня не работают из-за отсутствия председателей Молькинская, Усть-Удинская, Игжейская. Я обращаюсь к главам администраций :обратите внимание на старшее поколение .Объдинившись вокруг неравнодушного человека они станут вашими действенными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очередным вопросом Совет ветеранов считает : оказание помощи нуждающимся пенсионерам в проведении ремонта жилого фонда, на приобретение лекарств, топлива. Вопросы о выделении средств решаются на заседаниях Президи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вете создан денежный фонд за счет спонсорской помощи. В основном деньги поступают для праздновани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ынешний юбилейный  год 70 – летия Победы поступило 220 тысяч рублей. Ежегодно большую помощь оказывал Константинов В.Ф.- Бодайбо, Чернышов А.В. – наш депутат, некоторые лесопромышленные организации. Из этих средств проведен ремонт памятникам павших воинов в Малышовке, в Мольке, Юголоке, Кижах,  в Балаганке. На материальную помощь выделено 45 тысяч рублей. Из данного фонда на ремонт жилья пенсионерам затрачено в текущем году 23 тысячи рублей. Выделяются деньги  90-летним юбилярам, участникам войны,   труженикам тыла – п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2 последних года  собрано денежных средств 280 тысяч рублей на издание  первого и второго томов «Минувших лет свята память». Деньги собирали с населения , помогали спонсоры, учителя, медраб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аботу с ветеранами  и людьми пожилого возраста при поддержке администраций поселений проводят первичные организации в поселениях района в Новой Уде, Юголоке, Мольке,  Малышовке, Светлолобово, Балаганке, Усть-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их организациях созданы кружки и клубы по интересам для всех возрастов пенсионеров. Они вовлекают в активную деятельность и общение 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ь-Уде при районной библиотеке создан клуб «Сударушка»,  под руководством Ветохиной Екатерины Анатольевны и Союза пенсионеров  - председателя Судоплатовой Е.Г.. В прошлом году они приняли участие  в областном  фестивале клубов по интересам, где заняли второе место из 13 коллективов области, были награждены Дипломом  1-й степени и денежной пре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йонном Доме культуры созданы 2 клуба «Нам года – не беда»(руководитель Шипицина Л.М.), которому исполнилось 13 лет. На заседание собирается 20 пенсионер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ую известность приобретает клуб, возникший в 2013 году  клуб любителей сада и огорода « Кабачок» под руководством Веры Романовны Рудаковой. Здесь члены клуба обмениваются опытом выращивания цветов и овощей, готовят и проводят выставки цветов для жителей поселка и район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ружке «Здоровье», которым руководит Ида Аркадьевна Сластных, занятия проводятся три раза в неделю, их посещают  15-17 женщин от 60 до 83 лет.Занимаются оздоровительной гимнастикой, «скандинавской ходьбой»,рассматривают теоретические вопросы здоровь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жком «Кружевница», - руководили Мелентьева Р.Г. и Кузнецова Г.Ф., они объединили женщин, желающих при помощи спиц и крючков  создавать красивые вещи для быта. Изделия  вязальщиц используются для сувениров, подарков пенсионерам в праздники День пожилого человека  и  День Матери. Средства на покупку пряжи выделяются из программы,  отдела культуры при поддержке районной администраци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осьбе многих пенсионеров проводится обучение компьюторной грамотности под руководством Е.И. Исаченко в ресурсном центре, за 2014 -2015 годы обучилось 28 человек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клуба «Исток», созданном при краеведческом музее, тоже все пенсионеры. Работа в клубе самая разнообразная: каждое занятие посвящено изучению родного края, истории деревень и сел района, а также жизненному пути нашего земляка В.Г.Распутина, его родных и друзей. Все члены клубы приняли участие в сборе материалов о наших земляках – воинах, тружениках тыла для издания книг «Минувших лет святая память» к 70-летию Великой Победы. Выпущен второй том этого сборника. Спасибо большое  Евдокимовой Ирине  Владимировне и Лбову Андрею Ивановичу         в проведенной работе этих книг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Юголокской первичной организации Совета ветеранов – председатель Лугинина Елена Степановна, под руководством Шипициной Валентины Георгиевны(к сожалению,с уходом на пенсию Валентина Георгиевна перестала участвовать в коллективах) созданы песенный коллектив«Юголокские певуньи» и«Селяночка»,которые  не оставляют без внимания ни одного пожилого человека .  Елена Степановна делится огромнейшим опытом работы первичной организации на заседаниях Президиума Совета ветеранов, на страницах районной газеты. Желающие пенсионеры обучаются компьютерной  грамотности, оказывают помощь в  проведении различных мероприятий,  оказывает большую помощь глава администрации Андрей Иванович Голубков.  К 70-летию Победы открыт памятник павшим землякам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и в каждом номере районной газеты печатается опыт работы первичной организации Совета ветеранов Новоудинского поселения, председателем которого является Луковникова Мария Ивановна. Активно сотрудничая с библиотекой, школой, администрацией члены Совета ветеранов проводят интересные мероприятия в Новой Уде, выезжают в Усть-Малой, посещают классные часы в школе экологического и патриотического направлений. В районе это единственная организация, в которой образованы клубы «Добрые сердца», «В здоровом теле – здоровый дух», «Рукодельница», «Хозяюшка», обучаются люди компьютерной грамотност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ведении итогов публичного конкурса областных, районных организаций  в г. Иркутске первичная организация Совета ветеранов Новой Уды признана победителем. Мария Ивановна награждена Дипломом 3 степени и фотоаппаратом, а за работу в период подготовки и проведения  70-летия Победы за конкурс альбомов работы клубов первичная организация награждена  Дипломом 2 степени и принтером. Первичной организацией собраны средства с пенсионеров и издана книга «Не утихнет в сердце боль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уб  «Поющие сердца»  руководитель  Тамара Семеновна Хулуева – библиотекарь Молькинской библиотеки объединил возрастных женщин и ,хотя ветеранская организация в Молькинском мо в настоящее время не работает,члены клуба принимают активное участие в районных мероприятиях. Надеюсь,что в ближайшее время будет избран новый ,заинтересованный  председатель первичной организации Совета ветеранов Молькинского поселе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ем первичной организации Балаганкинского поселения  Вера Моисеевна Бутакова избрана недавно, но клуб для пенсионеров «Ивушка»  начал свою работу. Образован кружок «Рукодельница», члены клуба  общаются за круглым столом, готовят концертные программ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лолобовские «Молодушки» и клубовцы «Рябинушка» периодически собираются на репетиции, готовятся к выступлениям в своем селе, в соседних поселениях, на районной сцене. Председателем избрана Иванова Мария Казимировна – человек активный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ем первичной организации  Совета ветеранов Малышевского поселения  избрана Попова Надежда Васильевна. Второй год работает клуб по интересам «Надежда»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районная организация Совета ветеранов принимает активное участие в областных смотрах-конкурсах. Так, кружок «Здоровье» при клубе «Нам года – не беда» /руководитель И.А.Сластных/ признан победителем 1 этапа  смотра- конкурса областных районных организаций и награжден Дипломом 2 степени и видеокамерой. О Ново-Удинской организации я уже говорил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ем публичного конкурса, посвященного 70-летию в Великой Отечественной войне признана руководитель Высшей народной школ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го района Макогон Татьяна Федоровна. Она отмечена Дипломом 2 степени и так же отметили хорошую работу районного Совета, наградили Дипломом 2 степени за активное участие в областном конкурсе и вручили видеокамер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ном Совете созданы и работают общественные комиссии  : социально-бытовая, организационно-методическая, по  патриотическому воспитанию граждан,</w:t>
      </w:r>
      <w:r>
        <w:rPr>
          <w:b/>
        </w:rPr>
        <w:t xml:space="preserve"> </w:t>
      </w:r>
      <w:r>
        <w:rPr>
          <w:sz w:val="28"/>
          <w:szCs w:val="28"/>
        </w:rPr>
        <w:t>по контролю за исполнением отпуска льготных лекарств, по спортивно-оздоровительной работе,</w:t>
      </w:r>
      <w:r>
        <w:rPr>
          <w:b/>
        </w:rPr>
        <w:t xml:space="preserve"> </w:t>
      </w:r>
      <w:r>
        <w:rPr>
          <w:sz w:val="28"/>
          <w:szCs w:val="28"/>
        </w:rPr>
        <w:t>по культурно-массовой работ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ницу №2 /гериатрический центр/ ежемесячно направляются ветераны труда, вдовы, участники ВОВ. На год выделяется 25 путевок. В этом году пролечилось 21 человек, 4 человека в декабре. Учет нуждающихся в лечении налажен.Так же данная категория получает лечение в госпитале(на год выделяется 6 путевок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ном Совете  ведется  учет жалоб и заявлений как письменных, так и устных. В основном пенсионеры обращаются по жилищным вопросам, по пенсионному обеспечению, по предоставлению льгот по коммунальным услугам. Наибольшее количество обращений связано с обеспечением ветеранов лекарствами, особенно пенсионеров отдаленных поселений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упающие вопросы решаются  комиссиями с помощью районной администрации и глав поселений, отделами соцзащиты и Пенсионного Фонд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а ветеранская организация нашла понимание и поддержку мэра района С.Н.Чемезова, глав администраций Юголока – А.И.Голубков, Новой Уды  - Бакляк Г.А., Балаганки – Шапарова О.И., Мольки – Мадасов  Ю.А.и Платоновой  А.А., которые совместно с первичными организациями Совета ветеранов, их председателями стараются не оставлять без внимания ни одного вопроса и обраще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партия «Единая Россия»/ Константинова Т.П/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 работы ветеранской организации зависит от совместной деятельности первичных организаций и администраций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ветеранов                                                 В.Д.Куп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№ 2 к решению районной Думы РМО     </w:t>
        <w:br/>
        <w:t xml:space="preserve">                                                                  Усть-Удинский район» от 26.11.2015 г. №  13/3  -Р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заслушивании информации ««О деятельности               </w:t>
        <w:br/>
        <w:t xml:space="preserve">                                                 районных общественных организ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 деятельности общественной организации «Районный Совет инвали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ь-Удинское РО ВОИ образовалось 20.11.2002 г и работает 13 лет.</w:t>
      </w:r>
    </w:p>
    <w:p>
      <w:pPr>
        <w:pStyle w:val="Normal"/>
        <w:jc w:val="both"/>
        <w:rPr/>
      </w:pPr>
      <w:r>
        <w:rPr/>
        <w:t>В своей работе общество руководствуется Уставом  Иркутской областной организации Общероссийской</w:t>
      </w:r>
    </w:p>
    <w:p>
      <w:pPr>
        <w:pStyle w:val="Normal"/>
        <w:jc w:val="both"/>
        <w:rPr/>
      </w:pPr>
      <w:r>
        <w:rPr/>
        <w:t>общественной организации «Всероссийское общество инвали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РО ВОИ:</w:t>
      </w:r>
    </w:p>
    <w:p>
      <w:pPr>
        <w:pStyle w:val="Normal"/>
        <w:jc w:val="both"/>
        <w:rPr/>
      </w:pPr>
      <w:r>
        <w:rPr/>
        <w:t>Защита прав и выражение интересов инвалидов;</w:t>
      </w:r>
    </w:p>
    <w:p>
      <w:pPr>
        <w:pStyle w:val="Normal"/>
        <w:jc w:val="both"/>
        <w:rPr/>
      </w:pPr>
      <w:r>
        <w:rPr/>
        <w:t>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jc w:val="both"/>
        <w:rPr/>
      </w:pPr>
      <w:r>
        <w:rPr/>
        <w:t>интеграция инвалидов в об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РО ВОИ</w:t>
      </w:r>
    </w:p>
    <w:p>
      <w:pPr>
        <w:pStyle w:val="Normal"/>
        <w:jc w:val="both"/>
        <w:rPr/>
      </w:pPr>
      <w:r>
        <w:rPr/>
        <w:t>Постоянное взаимодействие с органами представительной и исполнительной власти в решении проблем инвалидов, сотрудничество с общественными объединениями ,  действующими в интересах инвалидов;</w:t>
      </w:r>
    </w:p>
    <w:p>
      <w:pPr>
        <w:pStyle w:val="Normal"/>
        <w:jc w:val="both"/>
        <w:rPr/>
      </w:pPr>
      <w:r>
        <w:rPr/>
        <w:t>-содействие формированию позитивного отношения общества к инвалидам , информирование общества о положении инвалидов;</w:t>
      </w:r>
    </w:p>
    <w:p>
      <w:pPr>
        <w:pStyle w:val="Normal"/>
        <w:jc w:val="both"/>
        <w:rPr/>
      </w:pPr>
      <w:r>
        <w:rPr/>
        <w:t>-содействие инвалидам в развитии творческих способностей, в занятиях физической культурой и спортом;</w:t>
      </w:r>
    </w:p>
    <w:p>
      <w:pPr>
        <w:pStyle w:val="Normal"/>
        <w:jc w:val="both"/>
        <w:rPr/>
      </w:pPr>
      <w:r>
        <w:rPr/>
        <w:t>- вовлечение инвалидов в члены ВОИ и пропаганда его деятельности.</w:t>
      </w:r>
    </w:p>
    <w:p>
      <w:pPr>
        <w:pStyle w:val="Normal"/>
        <w:jc w:val="both"/>
        <w:rPr/>
      </w:pPr>
      <w:r>
        <w:rPr/>
        <w:t xml:space="preserve">В настоящее время в районном обществе инвалидов состоят </w:t>
      </w:r>
    </w:p>
    <w:p>
      <w:pPr>
        <w:pStyle w:val="Normal"/>
        <w:jc w:val="both"/>
        <w:rPr/>
      </w:pPr>
      <w:r>
        <w:rPr/>
        <w:t>56 человек из поселка Усть-Уда, с. Светлолобово, с. Молька , Игжей , Подволочное , Новая Уда, Долганово.</w:t>
      </w:r>
    </w:p>
    <w:p>
      <w:pPr>
        <w:pStyle w:val="Normal"/>
        <w:jc w:val="both"/>
        <w:rPr/>
      </w:pPr>
      <w:r>
        <w:rPr/>
        <w:t>Предыдущий состав переизбран на отчетно-перевыборной конференции в апреле 2015 г</w:t>
      </w:r>
    </w:p>
    <w:p>
      <w:pPr>
        <w:pStyle w:val="Normal"/>
        <w:jc w:val="both"/>
        <w:rPr/>
      </w:pPr>
      <w:r>
        <w:rPr/>
        <w:t>Новый состав Члены правления:</w:t>
      </w:r>
    </w:p>
    <w:p>
      <w:pPr>
        <w:pStyle w:val="Normal"/>
        <w:jc w:val="both"/>
        <w:rPr/>
      </w:pPr>
      <w:r>
        <w:rPr/>
        <w:t>Безруких Юрий Васильевич,</w:t>
      </w:r>
    </w:p>
    <w:p>
      <w:pPr>
        <w:pStyle w:val="Normal"/>
        <w:jc w:val="both"/>
        <w:rPr/>
      </w:pPr>
      <w:r>
        <w:rPr/>
        <w:t>Ленская Любовь Михайловна</w:t>
      </w:r>
    </w:p>
    <w:p>
      <w:pPr>
        <w:pStyle w:val="Normal"/>
        <w:jc w:val="both"/>
        <w:rPr/>
      </w:pPr>
      <w:r>
        <w:rPr/>
        <w:t>Чистых Людмила Николаевна</w:t>
      </w:r>
    </w:p>
    <w:p>
      <w:pPr>
        <w:pStyle w:val="Normal"/>
        <w:jc w:val="both"/>
        <w:rPr/>
      </w:pPr>
      <w:r>
        <w:rPr/>
        <w:t>Перминова Наталья Ивановна</w:t>
      </w:r>
    </w:p>
    <w:p>
      <w:pPr>
        <w:pStyle w:val="Normal"/>
        <w:jc w:val="both"/>
        <w:rPr/>
      </w:pPr>
      <w:r>
        <w:rPr/>
        <w:t>Развозжаев Виталий Иванович</w:t>
      </w:r>
    </w:p>
    <w:p>
      <w:pPr>
        <w:pStyle w:val="Normal"/>
        <w:jc w:val="both"/>
        <w:rPr/>
      </w:pPr>
      <w:r>
        <w:rPr/>
        <w:t>Контрольно-ревизионная комиссия:</w:t>
      </w:r>
    </w:p>
    <w:p>
      <w:pPr>
        <w:pStyle w:val="Normal"/>
        <w:jc w:val="both"/>
        <w:rPr/>
      </w:pPr>
      <w:r>
        <w:rPr/>
        <w:t xml:space="preserve">Толстоухова Полина Михайловна </w:t>
      </w:r>
    </w:p>
    <w:p>
      <w:pPr>
        <w:pStyle w:val="Normal"/>
        <w:jc w:val="both"/>
        <w:rPr/>
      </w:pPr>
      <w:r>
        <w:rPr/>
        <w:t xml:space="preserve">Мезенцева Людмила Васильевна </w:t>
      </w:r>
    </w:p>
    <w:p>
      <w:pPr>
        <w:pStyle w:val="Normal"/>
        <w:jc w:val="both"/>
        <w:rPr/>
      </w:pPr>
      <w:r>
        <w:rPr/>
        <w:t>Распутина Лидия Анатольевна</w:t>
      </w:r>
    </w:p>
    <w:p>
      <w:pPr>
        <w:pStyle w:val="Normal"/>
        <w:jc w:val="both"/>
        <w:rPr/>
      </w:pPr>
      <w:r>
        <w:rPr/>
        <w:t>Председателем общества избрана Чистых Л.Н</w:t>
      </w:r>
    </w:p>
    <w:p>
      <w:pPr>
        <w:pStyle w:val="Normal"/>
        <w:jc w:val="both"/>
        <w:rPr/>
      </w:pPr>
      <w:r>
        <w:rPr/>
        <w:t>За период предыдущего правления  была проделана и нами проводится следующая работа:</w:t>
      </w:r>
    </w:p>
    <w:p>
      <w:pPr>
        <w:pStyle w:val="Normal"/>
        <w:jc w:val="both"/>
        <w:rPr/>
      </w:pPr>
      <w:r>
        <w:rPr/>
        <w:t xml:space="preserve">1.Ведется приём инвалидов по личным вопросам и оказывается необходимая помощь в решении </w:t>
      </w:r>
      <w:r>
        <w:rPr>
          <w:i/>
          <w:u w:val="single"/>
        </w:rPr>
        <w:t>жизненных</w:t>
      </w:r>
      <w:r>
        <w:rPr/>
        <w:t xml:space="preserve"> проблем (оформление документов на различные виды соц поддержки , компенсации по ЖКУ,</w:t>
      </w:r>
    </w:p>
    <w:p>
      <w:pPr>
        <w:pStyle w:val="Normal"/>
        <w:jc w:val="both"/>
        <w:rPr/>
      </w:pPr>
      <w:r>
        <w:rPr/>
        <w:t>В оформление подписки на периодические издания ,</w:t>
      </w:r>
    </w:p>
    <w:p>
      <w:pPr>
        <w:pStyle w:val="Normal"/>
        <w:jc w:val="both"/>
        <w:rPr/>
      </w:pPr>
      <w:r>
        <w:rPr/>
        <w:t>решение бытовых конфликтов и др)</w:t>
      </w:r>
    </w:p>
    <w:p>
      <w:pPr>
        <w:pStyle w:val="Normal"/>
        <w:jc w:val="both"/>
        <w:rPr/>
      </w:pPr>
      <w:r>
        <w:rPr/>
        <w:t xml:space="preserve">2.Осуществляется взаимодействие с органами исполнительной власти по решению проблем инвалидов. </w:t>
      </w:r>
    </w:p>
    <w:p>
      <w:pPr>
        <w:pStyle w:val="Normal"/>
        <w:jc w:val="both"/>
        <w:rPr/>
      </w:pPr>
      <w:r>
        <w:rPr/>
        <w:t>Правление РО ВОИ выходило на мэра района с ходатайствами по оказанию содействия в решении следующих вопросов:</w:t>
      </w:r>
    </w:p>
    <w:p>
      <w:pPr>
        <w:pStyle w:val="Normal"/>
        <w:jc w:val="both"/>
        <w:rPr/>
      </w:pPr>
      <w:r>
        <w:rPr/>
        <w:t>-выделение помещения для работы общества инвалидов</w:t>
      </w:r>
    </w:p>
    <w:p>
      <w:pPr>
        <w:pStyle w:val="Normal"/>
        <w:jc w:val="both"/>
        <w:rPr/>
      </w:pPr>
      <w:r>
        <w:rPr/>
        <w:t>( который до сих пор остаётся открытым)</w:t>
      </w:r>
    </w:p>
    <w:p>
      <w:pPr>
        <w:pStyle w:val="Normal"/>
        <w:jc w:val="both"/>
        <w:rPr/>
      </w:pPr>
      <w:r>
        <w:rPr/>
        <w:t>- о представлении помещений для проведения выставки творчества инвалидов.</w:t>
      </w:r>
    </w:p>
    <w:p>
      <w:pPr>
        <w:pStyle w:val="Normal"/>
        <w:jc w:val="both"/>
        <w:rPr/>
      </w:pPr>
      <w:r>
        <w:rPr/>
        <w:t>- ранее решались вопросы об устройстве пандусов у здания РБ ,об организации голосования инвалидов на дому в дни выборов.</w:t>
      </w:r>
    </w:p>
    <w:p>
      <w:pPr>
        <w:pStyle w:val="Normal"/>
        <w:jc w:val="both"/>
        <w:rPr/>
      </w:pPr>
      <w:r>
        <w:rPr/>
        <w:t>-на круглом столе 1 декабря 2014 года решался вопрос о создании социального такси (Чемезова В .Н. –отказ) второй вопрос по поводу бесплатного выделения земли инвалидам (Соколова Л.И.)</w:t>
      </w:r>
    </w:p>
    <w:p>
      <w:pPr>
        <w:pStyle w:val="Normal"/>
        <w:jc w:val="both"/>
        <w:rPr/>
      </w:pPr>
      <w:r>
        <w:rPr/>
        <w:t>- ходатайствовали перед депутатом Чернышевым А.В. о выделении оргтехники .</w:t>
      </w:r>
    </w:p>
    <w:p>
      <w:pPr>
        <w:pStyle w:val="Normal"/>
        <w:jc w:val="both"/>
        <w:rPr/>
      </w:pPr>
      <w:r>
        <w:rPr/>
        <w:t>3.Содействие с прессой :</w:t>
      </w:r>
    </w:p>
    <w:p>
      <w:pPr>
        <w:pStyle w:val="Normal"/>
        <w:jc w:val="both"/>
        <w:rPr/>
      </w:pPr>
      <w:r>
        <w:rPr/>
        <w:t>Каждое мероприятие освещается в прессе</w:t>
      </w:r>
    </w:p>
    <w:p>
      <w:pPr>
        <w:pStyle w:val="Normal"/>
        <w:jc w:val="both"/>
        <w:rPr/>
      </w:pPr>
      <w:r>
        <w:rPr/>
        <w:t>4.Ранее проверялись условия проживание инвалидов ,</w:t>
      </w:r>
    </w:p>
    <w:p>
      <w:pPr>
        <w:pStyle w:val="Normal"/>
        <w:jc w:val="both"/>
        <w:rPr/>
      </w:pPr>
      <w:r>
        <w:rPr/>
        <w:t xml:space="preserve">что мы думаем далее продолжать </w:t>
      </w:r>
    </w:p>
    <w:p>
      <w:pPr>
        <w:pStyle w:val="Normal"/>
        <w:jc w:val="both"/>
        <w:rPr/>
      </w:pPr>
      <w:r>
        <w:rPr/>
        <w:t>5. Оказывается содействие инвалидам в развитии творческих способностей.</w:t>
      </w:r>
    </w:p>
    <w:p>
      <w:pPr>
        <w:pStyle w:val="Normal"/>
        <w:jc w:val="both"/>
        <w:rPr/>
      </w:pPr>
      <w:r>
        <w:rPr/>
        <w:t xml:space="preserve">Ежегодно проводятся выставки –ярмарки творчества инвалидов : «И невозможное возможно» с участием победителей с областном этапе.В основном большинство </w:t>
      </w:r>
    </w:p>
    <w:p>
      <w:pPr>
        <w:pStyle w:val="Normal"/>
        <w:jc w:val="both"/>
        <w:rPr/>
      </w:pPr>
      <w:r>
        <w:rPr/>
        <w:t>участников выставки составляют члены нашего общества</w:t>
      </w:r>
    </w:p>
    <w:p>
      <w:pPr>
        <w:pStyle w:val="Normal"/>
        <w:jc w:val="both"/>
        <w:rPr/>
      </w:pPr>
      <w:r>
        <w:rPr/>
        <w:t>В этом году 1 место в номинации «Декоративно-прикладное искусство занял Константинов П.А, в номинации «Рукоделие»-Ленская Л.М.в номинации «Фотография»-Чистых Л.Н. .Они будут представлять наш район на областной выставке с 1 по 5 декабря .</w:t>
      </w:r>
    </w:p>
    <w:p>
      <w:pPr>
        <w:pStyle w:val="Normal"/>
        <w:jc w:val="both"/>
        <w:rPr/>
      </w:pPr>
      <w:r>
        <w:rPr/>
        <w:t>Инвалиды общества ежегодно участвуют в днях района, представляя свои творческие работы как в Усть-Уде,  так и в соседних районах и других поселениях нашего района .</w:t>
      </w:r>
    </w:p>
    <w:p>
      <w:pPr>
        <w:pStyle w:val="Normal"/>
        <w:jc w:val="both"/>
        <w:rPr/>
      </w:pPr>
      <w:r>
        <w:rPr/>
        <w:t xml:space="preserve">1 июня 2013 года проведена выставка рисунков и поделок </w:t>
      </w:r>
    </w:p>
    <w:p>
      <w:pPr>
        <w:pStyle w:val="Normal"/>
        <w:jc w:val="both"/>
        <w:rPr/>
      </w:pPr>
      <w:r>
        <w:rPr/>
        <w:t>детей инвалидов нашего района, .спонсорами выступила партия Единая Россия и лично Константинова Т.П.</w:t>
      </w:r>
    </w:p>
    <w:p>
      <w:pPr>
        <w:pStyle w:val="Normal"/>
        <w:jc w:val="both"/>
        <w:rPr/>
      </w:pPr>
      <w:r>
        <w:rPr/>
        <w:t>6. Предоставляются возможности участия во всех  сферах жизни общества.</w:t>
      </w:r>
    </w:p>
    <w:p>
      <w:pPr>
        <w:pStyle w:val="Normal"/>
        <w:jc w:val="both"/>
        <w:rPr/>
      </w:pPr>
      <w:r>
        <w:rPr/>
        <w:t>Безруких Ю.В принял участие в крессе «Лыжня 2015»-был награжден Почетной грамотой .</w:t>
      </w:r>
    </w:p>
    <w:p>
      <w:pPr>
        <w:pStyle w:val="Normal"/>
        <w:jc w:val="both"/>
        <w:rPr/>
      </w:pPr>
      <w:r>
        <w:rPr/>
        <w:t>За участие в конкурсе «Имею право» он за свои стихи занял призовое место. Организуются шахматно-шашечные турниры .В этом году он был посвящен 70 летию Победы</w:t>
      </w:r>
    </w:p>
    <w:p>
      <w:pPr>
        <w:pStyle w:val="Normal"/>
        <w:jc w:val="both"/>
        <w:rPr/>
      </w:pPr>
      <w:r>
        <w:rPr/>
        <w:t>и прошел в музее с членами клуба  «Истоки».</w:t>
      </w:r>
    </w:p>
    <w:p>
      <w:pPr>
        <w:pStyle w:val="Normal"/>
        <w:jc w:val="both"/>
        <w:rPr/>
      </w:pPr>
      <w:r>
        <w:rPr/>
        <w:t>Налажен контакт с нашей библиотекой . Для нас  была проведена встреча на тему «Доступная среда». Коллектив библиотеки организовал для нас «Масленицу с блинами и чаепитием».Сейчас решается вопрос о проведении мероприятий нашего клуба «Деревенские посиделки» 1 раз в месяц в воскресенье в районной библиотеке.</w:t>
      </w:r>
    </w:p>
    <w:p>
      <w:pPr>
        <w:pStyle w:val="Normal"/>
        <w:jc w:val="both"/>
        <w:rPr/>
      </w:pPr>
      <w:r>
        <w:rPr/>
        <w:t xml:space="preserve">Женсовет под руководством Лазавой Г.Г. совместно с клубом «Семья» 6 декабря 2013 года в декаду инвалидов </w:t>
      </w:r>
    </w:p>
    <w:p>
      <w:pPr>
        <w:pStyle w:val="Normal"/>
        <w:jc w:val="both"/>
        <w:rPr/>
      </w:pPr>
      <w:r>
        <w:rPr/>
        <w:t>организовали концерт «Во славу духа русского».</w:t>
      </w:r>
    </w:p>
    <w:p>
      <w:pPr>
        <w:pStyle w:val="Normal"/>
        <w:jc w:val="both"/>
        <w:rPr/>
      </w:pPr>
      <w:r>
        <w:rPr/>
        <w:t>В этом году 6 декабря также их усилиями будет проведен концерт  для инвалидов района .28 декабря планируется проведение районной ёлки для детей инвалидов .Спонсором будет партия Единая Росс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Взаимодействие с организациями района .</w:t>
      </w:r>
    </w:p>
    <w:p>
      <w:pPr>
        <w:pStyle w:val="Normal"/>
        <w:jc w:val="both"/>
        <w:rPr/>
      </w:pPr>
      <w:r>
        <w:rPr/>
        <w:t>На основании вышеизложенного можно сказать что мы тесно  сотрудничаем с районной библиотекой ,районным ДК, краеведческим музеем ,женсоветом  и клубом «Семья»</w:t>
      </w:r>
    </w:p>
    <w:p>
      <w:pPr>
        <w:pStyle w:val="Normal"/>
        <w:jc w:val="both"/>
        <w:rPr>
          <w:i/>
          <w:i/>
        </w:rPr>
      </w:pPr>
      <w:r>
        <w:rPr/>
        <w:t>8.Раннее оказывалось содействие в занятиях физической культуры и спортом . (но с января 2013 года должность инструктора по работе с инвалидами сокращена)</w:t>
      </w:r>
    </w:p>
    <w:p>
      <w:pPr>
        <w:pStyle w:val="Normal"/>
        <w:jc w:val="both"/>
        <w:rPr/>
      </w:pPr>
      <w:r>
        <w:rPr/>
        <w:t>Общество будет ходатайствовать о введении этой ставки по рекомендации областной ВОИ.</w:t>
      </w:r>
    </w:p>
    <w:p>
      <w:pPr>
        <w:pStyle w:val="Normal"/>
        <w:jc w:val="both"/>
        <w:rPr/>
      </w:pPr>
      <w:r>
        <w:rPr/>
        <w:t>9.Культурно-тематические мероприятия :</w:t>
      </w:r>
    </w:p>
    <w:p>
      <w:pPr>
        <w:pStyle w:val="Normal"/>
        <w:jc w:val="both"/>
        <w:rPr/>
      </w:pPr>
      <w:r>
        <w:rPr/>
        <w:t>Организовываются однодневные походы на берег Ангары.</w:t>
      </w:r>
    </w:p>
    <w:p>
      <w:pPr>
        <w:pStyle w:val="Normal"/>
        <w:jc w:val="both"/>
        <w:rPr/>
      </w:pPr>
      <w:r>
        <w:rPr/>
        <w:t>Посетили цирк «Шапито»</w:t>
      </w:r>
    </w:p>
    <w:p>
      <w:pPr>
        <w:pStyle w:val="Normal"/>
        <w:jc w:val="both"/>
        <w:rPr/>
      </w:pPr>
      <w:r>
        <w:rPr/>
        <w:t>Юбилярам вручаются небольшие подарки (2015 году 12 юбиляров )</w:t>
      </w:r>
    </w:p>
    <w:p>
      <w:pPr>
        <w:pStyle w:val="Normal"/>
        <w:ind w:firstLine="708"/>
        <w:jc w:val="both"/>
        <w:rPr/>
      </w:pPr>
      <w:r>
        <w:rPr/>
        <w:t>Планы на будущее у нас большие ,но очень бы хотелось ,чтобы главы администраций обратили внимание на привлечение инвалидов в наше общество. Напомню ,что членам общества могут быть граждане , достигшие 18 лет ,постоянно проживающие на территории РФ ,признающие  и  выполняющие устав и программу ВОИ и являющиеся инвалидами или законными представителями инвалидов , а так же не являющиеся инвалидами или законными представителями ,но активно работающие в ВОИ, либо по проблемам инвалидов РФ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проблемы состоят в следующем:</w:t>
      </w:r>
    </w:p>
    <w:p>
      <w:pPr>
        <w:pStyle w:val="Normal"/>
        <w:jc w:val="both"/>
        <w:rPr/>
      </w:pPr>
      <w:r>
        <w:rPr/>
        <w:t>1. решение вопроса по отдельному кабинету</w:t>
      </w:r>
    </w:p>
    <w:p>
      <w:pPr>
        <w:pStyle w:val="Normal"/>
        <w:jc w:val="both"/>
        <w:rPr/>
      </w:pPr>
      <w:r>
        <w:rPr/>
        <w:t>2. отсутствие связи (телефон ,интернет )</w:t>
      </w:r>
    </w:p>
    <w:p>
      <w:pPr>
        <w:pStyle w:val="Normal"/>
        <w:jc w:val="both"/>
        <w:rPr/>
      </w:pPr>
      <w:r>
        <w:rPr/>
        <w:t>3.необходим компьютер ,принтер , сканер и т.д.</w:t>
      </w:r>
    </w:p>
    <w:p>
      <w:pPr>
        <w:pStyle w:val="Normal"/>
        <w:jc w:val="both"/>
        <w:rPr/>
      </w:pPr>
      <w:r>
        <w:rPr/>
        <w:t>4. требуется выделение транспорта (по мере необходимости) в определенные дни для посещения инвалидов, а также поездки в г.Иркутск на экскурсии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7:00Z</dcterms:created>
  <dc:creator>www.PHILka.RU</dc:creator>
  <dc:description/>
  <cp:keywords/>
  <dc:language>en-US</dc:language>
  <cp:lastModifiedBy>www.PHILka.RU</cp:lastModifiedBy>
  <cp:lastPrinted>2015-11-30T09:36:00Z</cp:lastPrinted>
  <dcterms:modified xsi:type="dcterms:W3CDTF">2015-11-30T05:31:00Z</dcterms:modified>
  <cp:revision>11</cp:revision>
  <dc:subject/>
  <dc:title>                                                            Российская Федерация                             </dc:title>
</cp:coreProperties>
</file>