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07.2017г. №189</w:t>
      </w:r>
    </w:p>
    <w:p>
      <w:pPr>
        <w:pStyle w:val="Normal"/>
        <w:spacing w:lineRule="atLeast" w:line="240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НОЕ МУНИЦИПАЛЬНОЕ ОБРАЗОВАНИЕ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Ь-УДИНСКИЙ РАЙОН»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345 ОТ 29.07.2011 «ОБ УТВЕРЖДЕНИИ АДМИНИСТРАТИВНОГО РЕГЛАМЕНТА АДМИНИСТРАЦИИ МУНИЦИПАЛЬНОГО ОБРАЗОВАНИЯ «УСТЬ-УДИНСКИЙ РАЙОН» ПО ПРЕДОСТАВЛЕНИЮ МУНИЦИПАЛЬНОЙ УСЛУГИ «ПРИЕМ АРХИВНЫХ ДОКУМЕНТОВ В АРХИ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вязи с разработкой планов мероприятий («дорожных карт») по повышению значений показателей доступности для инвалидов  объектов, услуг и корректировкой нормативных правовых актов, обеспечивающих реализацию положений Конвенции о правах инвалидов и Федерального закона от 01 декабря 2014 года «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руководствуясь ст.22, 45 Устава районного муниципального образования «Усть-Удинский район»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от 29 июля 2011 года № 345 «Об утверждении Административного регламента администрации муниципального образования «Усть-Удинский район» по предоставлению муниципальной услуги «Прием архивных документов в архив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главе 13 «Условия предоставления муниципальной услуги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34 добавить абзацем 2 следующего содержания: «Инвалидам  включая инвалидов, использующих кресла-коляски и собак-проводников ( далее- инвалиды) обеспечивается беспрепятственный доступ в  здание и к предоставляемой в нем муниципальной услуге. 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бщественным объединением инвалидов, осуществляющим свою деятельность на территории районного муниципального образования «Усть-Удинский район»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ов или в дистанционном режиме»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(О.И.Черных) опубликовать настоящее постановление в установленном порядке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Н. Чем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7:00Z</dcterms:created>
  <dc:creator>администрация</dc:creator>
  <dc:description/>
  <cp:keywords/>
  <dc:language>en-US</dc:language>
  <cp:lastModifiedBy>Admin</cp:lastModifiedBy>
  <cp:lastPrinted>2017-07-06T10:51:00Z</cp:lastPrinted>
  <dcterms:modified xsi:type="dcterms:W3CDTF">2017-08-08T03:04:00Z</dcterms:modified>
  <cp:revision>9</cp:revision>
  <dc:subject/>
  <dc:title>Российская Федерация</dc:title>
</cp:coreProperties>
</file>